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юбовь Александ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в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юбовь Александ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нисья Михай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нисья Михай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нисья Михай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юбовь Александ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шин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юбовь Александ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н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нисья Михай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нисья Михай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ч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нисья Михай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ыд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нисья Михай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в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юбовь Александ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чук Юлия Никола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я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нисья Михай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юбовь Александ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1:00Z</dcterms:created>
  <dc:creator>Учитель</dc:creator>
  <dc:description/>
  <cp:keywords/>
  <dc:language>en-US</dc:language>
  <cp:lastModifiedBy>Учитель</cp:lastModifiedBy>
  <dcterms:modified xsi:type="dcterms:W3CDTF">2023-10-04T07:17:00Z</dcterms:modified>
  <cp:revision>4</cp:revision>
  <dc:subject/>
  <dc:title/>
</cp:coreProperties>
</file>